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PLIEGO DE ESPECIFICACIONES TÉCNICAS PARTICULARES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Obra</w:t>
      </w:r>
      <w:r>
        <w:rPr>
          <w:rFonts w:cs="Arial"/>
          <w:sz w:val="24"/>
          <w:szCs w:val="24"/>
        </w:rPr>
        <w:t>: ADQUISICIÓN DE TERRENO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Ubicación</w:t>
      </w:r>
      <w:r>
        <w:rPr>
          <w:rFonts w:cs="Arial"/>
          <w:sz w:val="24"/>
          <w:szCs w:val="24"/>
        </w:rPr>
        <w:t>: DISTRITO LA REDUCCIÓN–DEPARTAMENTO DE RIVADAVIA – MENDOZA.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rt. N° 1: Objeto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resente licitación, tiene por objeto obtener las propuestas para compra de un terreno libre de mejoras, semi urbanizados o urbanizados ofrecido en venta a la Municipalidad de Rivadavia, a destinar para la construcción de un Jardín Maternal. 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 xml:space="preserve">La zona determinada para la compra se ubica en calle Centenario y/o en un radio de Dos Mil Quinientos (2500) metros de la misma, del Distrito La Reducción, Departamento Rivadavia, Mendoza. Esta ubicación es EXCLUYENTE. 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inmueble a adquirir debe contar con una superficie mínima de Cuatrocientos Metros Cuadrados (400m2)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>El Presupuesto Oficial es de PESOS ONCE MILLONES CON 00/100 ($11.000.000,00) por el terreno completo.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rt. N° 2: Aptitud de los terrenos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terrenos ofertados se considerarán aptos cuando se ajusten a las siguientes condiciones: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>a)- Ubicación con frente a calle pública, sin excepción, y dentro de los limites indicados en cada caso en el Art.1º.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- </w:t>
      </w:r>
      <w:r>
        <w:rPr>
          <w:rFonts w:cs="Arial"/>
          <w:sz w:val="24"/>
          <w:szCs w:val="24"/>
          <w:lang w:val="es-MX"/>
        </w:rPr>
        <w:t>Constancias de factibilidad o disponibilidad de servicios (agua, energía eléctrica, cloacas o desagües pluviales, etc.) emitidas por las prestatarias o autoridad municipal</w:t>
      </w:r>
      <w:r>
        <w:rPr>
          <w:rFonts w:cs="Arial"/>
          <w:sz w:val="24"/>
          <w:szCs w:val="24"/>
        </w:rPr>
        <w:t>, y certificados libre deuda de los mismos.</w:t>
      </w:r>
      <w:r>
        <w:rPr>
          <w:rFonts w:cs="Arial"/>
          <w:sz w:val="24"/>
          <w:szCs w:val="24"/>
          <w:lang w:val="es-MX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>c)- Servicio municipal de alumbrado público, recolección de residuos y estar ubicado en zona urbanizada o urbanizable, de acuerdo con normativa municipal.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- Certificado de Aptitud Urbanística expedido por el municipio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e) El oferente deberá acompañar, la siguiente documentación referida al inmueble propuesto: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1. Título de dominio: copia autenticada de la escritura traslativa de dominio, con constancia de inscripción en el Registro de la Propiedad Inmueble de la Provincia de Mendoza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2. Informe de dominio expedido por el Registro de la Propiedad Inmueble, con una antelación no mayor a treinta (30) días corridos a la fecha de apertura de ofertas, que acredite la titularidad, superficie, linderos y detalle de gravámenes, afectaciones, medidas cautelares o limitaciones al dominio con copia de la Matricula o Tomo según se encuentre registrado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3. Certificado de inhibiciones del titular registral emitido por el Registro de la Propiedad Inmueble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4. Plano de mensura actualizado, visado por la Dirección de Catastro o autoridad competente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5. Estudio de Títulos veinteñal, con identificación de datos de Inscripción del Inmueble en el Registro de la Propiedad, Nomenclatura Catastral, Padrón de ATM, Padrón Municipal, Cuenta en Aysam y/o Ente afín y /o demas números de cuenta de los servicios públicos con que cuente el terreno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6. Constancias de libres de deudas de los servicios públicos que posee el inmueble emitidos por las entidades prestatarias o autoridad de aplicación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7. Además de la documentación establecida en la presente Sección, el oferente deberá aportar, cuando corresponda, toda otra documentación y/o gestión complementaria necesaria para acreditar la disponibilidad jurídica del inmueble y su aptitud para ser transferido, incluyendo, entre otros: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a. Testimonios o copias certificadas de declaratorias de herederos y/o inscripciones de las mismas en el Registro de la Propiedad Inmueble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b. Escrituras de adjudicación y su inscripción registral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c. Poderes especiales o generales vigentes, debidamente inscriptos cuando corresponda, que acrediten las facultades del representante para enajenar el bien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d. Documentación que acredite el levantamiento de embargos, cancelación de hipotecas, extinción de usufructos u otras afectaciones registrales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e. Cualquier otro instrumento que, a juicio de la autoridad licitante, resulte necesario para que el inmueble se encuentre libre de restricciones y en condiciones de suscribir la escritura traslativa de dominio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  <w:lang w:val="es-MX"/>
        </w:rPr>
        <w:t>8. El inmueble ofrecido deberá encontrarse libre de ocupantes y en plena disponibilidad física al momento de la firma del boleto de compraventa. El oferente asumirá la obligación de entregar el inmueble totalmente desocupado, sin personas ni bienes muebles ajenos, y libre de cualquier ocupación de hecho, intrusión o arrendamiento vigente, bajo apercibimiento de rescisión de la adjudicación.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rt. Nº 3º: Requisitos de los proponentes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>Sólo serán admitidos como proponentes a las personas físicas mayores y capaces, o personas jurídicas, que revistan la calidad de propietarias del terreno que ofertan, o personas físicas o jurídicas que acrediten poder especial, con facultades suficientes para disponer su venta y escrituración. En caso de personas jurídicas, deberán acreditar formalmente su constitución y la vigencia de sus autoridades, al igual que el otorgamiento de poder a su representante o apoderado, en su caso, para contratar y obligarlo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>En caso de tratarse de varios propietarios del inmueble ofertado, la totalidad de ellos deberán suscribir Pliegos, Propuesta, y demás documentación requerida en la presente Licitación.</w:t>
      </w:r>
    </w:p>
    <w:p>
      <w:pPr>
        <w:pStyle w:val="Normal"/>
        <w:spacing w:before="28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rt. Nº 4º: Requisitos de las propuestas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propuestas se presentarán en el formulario de Propuesta que se incorpora como Anexo al presente, deberán ser escritas a máquina o con letra de imprenta bien legible, consignando el precio en Moneda de Circulación Legal en el País, es decir en PESOS ARGENTINOS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>Deberá contener todos los datos exigidos y cada hoja deberá ser firmada por el/los proponente/s o apoderado con la respectiva aclaración de firma. Las enmiendas, raspaduras, tachaduras o interlineaciones deberán ser salvadas al pie, con la firma de aquel. La propuesta, la garantía de oferta y la documentación complementaria, deberá presentarse en un sobre cerrado, el que no llevará membrete, sellos o cualquier otro indicio que permita identificar al proponente, consignándose únicamente: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Nombre de la Repartición Licitante.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Fecha y hora en que se llevará a cabo la Licitación, terreno al que corresponde la oferta.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Número de expediente.</w:t>
      </w:r>
    </w:p>
    <w:p>
      <w:pPr>
        <w:pStyle w:val="Normal"/>
        <w:spacing w:before="280" w:after="0"/>
        <w:jc w:val="both"/>
        <w:rPr/>
      </w:pPr>
      <w:r>
        <w:rPr>
          <w:rFonts w:cs="Arial"/>
          <w:sz w:val="24"/>
          <w:szCs w:val="24"/>
        </w:rPr>
        <w:t>Solo serán consideradas las propuestas que se presenten hasta el momento de la apertura de sobres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Art. N° 5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alquier consulta sobre la presente licitación, deberá dirigirse a la Oficina de la Secretaría de Obras y Servicios Públicos de la Municipalidad de Rivadavia, sito en calle Lavalle esquina Aristóbulo del Valle de la Ciudad de Rivadavia.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Art. N° 6:</w:t>
      </w:r>
      <w:r>
        <w:rPr>
          <w:rFonts w:cs="Arial"/>
          <w:sz w:val="24"/>
          <w:szCs w:val="24"/>
        </w:rPr>
        <w:t xml:space="preserve"> En el plazo de </w:t>
      </w:r>
      <w:r>
        <w:rPr>
          <w:rFonts w:cs="Arial"/>
          <w:bCs/>
          <w:sz w:val="24"/>
          <w:szCs w:val="24"/>
        </w:rPr>
        <w:t>CINCO (5) DÍAS HÁBILES</w:t>
      </w:r>
      <w:r>
        <w:rPr>
          <w:rFonts w:cs="Arial"/>
          <w:sz w:val="24"/>
          <w:szCs w:val="24"/>
        </w:rPr>
        <w:t xml:space="preserve"> posteriores a la Notificación de la Adjudicación, se procederá a la suscripción del Boleto de Compra Venta. </w:t>
      </w:r>
    </w:p>
    <w:p>
      <w:pPr>
        <w:pStyle w:val="Normal"/>
        <w:spacing w:before="280" w:after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Art. N° 7: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l Adjudicatario deberá tomar los recaudos necesarios a fin de entregar la posesión del inmueble en el plazo de </w:t>
      </w:r>
      <w:r>
        <w:rPr>
          <w:rFonts w:cs="Arial"/>
          <w:bCs/>
          <w:sz w:val="24"/>
          <w:szCs w:val="24"/>
        </w:rPr>
        <w:t>DIEZ (10) DÍAS CORRIDOS de la firma del Boleto de Compra Venta referid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Art. N° 8:</w:t>
      </w:r>
      <w:r>
        <w:rPr>
          <w:rFonts w:cs="Arial"/>
          <w:bCs/>
          <w:sz w:val="24"/>
          <w:szCs w:val="24"/>
        </w:rPr>
        <w:t xml:space="preserve"> El pago se efectuará en dos (2) veces: el Cincuenta Por Ciento (50%) del valor adjudicado se abonará dentro de los DIEZ (10) DÍAS HÁBILES posteriores a la firma del Boleto de Compra Venta. El Cincuenta Por Ciento restante, se pagará al momento de perfeccionarse la Escritura Traslativa de Dominio, y de su debida inscripción ante el pertinente Registro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Art. N° 9:</w:t>
      </w:r>
      <w:r>
        <w:rPr>
          <w:rFonts w:cs="Arial"/>
          <w:bCs/>
          <w:sz w:val="24"/>
          <w:szCs w:val="24"/>
        </w:rPr>
        <w:t xml:space="preserve"> La Municipalidad, en su calidad de compradora, se reserva el derecho de contratar a el/la Escribano/a Público/a de su preferencia, a los fines de la tramitación de Boleto de Compra Venta y trámites concernientes a la Transferencia del Dominio a su favor, y su respectiva inscripción, estableciendo que la totalidad de los gastos correspondientes serán solventados conforme usos y costumbres, avalados por el Colegio Notarial de Mendoza, a cargo del vendedor y del comprador, de acuerdo a sus pertinentes cargas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Art. N° 10:</w:t>
      </w:r>
      <w:r>
        <w:rPr>
          <w:rFonts w:cs="Arial"/>
          <w:bCs/>
          <w:sz w:val="24"/>
          <w:szCs w:val="24"/>
        </w:rPr>
        <w:t xml:space="preserve"> El plazo de mantenimiento de oferta será de SESENTA (60) DÍAS HÁBILES, a contar desde el día siguiente a la fecha del acto de apertura de sobres.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Art. N° 11:</w:t>
      </w:r>
      <w:r>
        <w:rPr>
          <w:rFonts w:cs="Arial"/>
          <w:bCs/>
          <w:sz w:val="24"/>
          <w:szCs w:val="24"/>
        </w:rPr>
        <w:t xml:space="preserve"> Se establece un plazo máximo de TREINTA (30) DÍAS CORRIDOS para completar los trámites de escrituración, para lo cual el oferente/propietario deberá prestar la toda la colaboración e información necesaria a tal efecto, así como efectuar los pagos a su cargo.</w:t>
      </w:r>
    </w:p>
    <w:p>
      <w:pPr>
        <w:pStyle w:val="Normal"/>
        <w:spacing w:before="28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0"/>
        <w:jc w:val="right"/>
        <w:rPr/>
      </w:pPr>
      <w:r>
        <w:rPr>
          <w:rFonts w:cs="Arial"/>
          <w:sz w:val="24"/>
          <w:szCs w:val="24"/>
        </w:rPr>
        <w:t>Rivadavia, Mendoza; AGOSTO de 2025.-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 L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1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37210</wp:posOffset>
          </wp:positionH>
          <wp:positionV relativeFrom="paragraph">
            <wp:posOffset>-90805</wp:posOffset>
          </wp:positionV>
          <wp:extent cx="6477000" cy="409575"/>
          <wp:effectExtent l="0" t="0" r="0" b="0"/>
          <wp:wrapNone/>
          <wp:docPr id="2" name="Imagen 1000172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001725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</w:tabs>
      <w:ind w:left="567" w:right="91" w:hanging="0"/>
      <w:rPr/>
    </w:pPr>
    <w:bookmarkStart w:id="0" w:name="_Hlk169159895"/>
    <w:bookmarkStart w:id="1" w:name="_Hlk169159894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paragraph">
            <wp:posOffset>179070</wp:posOffset>
          </wp:positionV>
          <wp:extent cx="5969635" cy="577850"/>
          <wp:effectExtent l="0" t="0" r="0" b="0"/>
          <wp:wrapNone/>
          <wp:docPr id="1" name="Imagen 1606791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06791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  <w:lang w:val="en-US" w:eastAsia="en-US"/>
      </w:rPr>
      <w:t xml:space="preserve"> </w:t>
    </w:r>
    <w:r>
      <w:rPr>
        <w:b/>
        <w:bCs/>
        <w:sz w:val="36"/>
        <w:szCs w:val="36"/>
      </w:rPr>
      <w:t xml:space="preserve">                  </w:t>
    </w:r>
    <w:r>
      <w:rPr>
        <w:rFonts w:cs="Century Schoolbook L;MS Gothic" w:ascii="Century Schoolbook L;MS Gothic" w:hAnsi="Century Schoolbook L;MS Gothic"/>
        <w:b/>
        <w:i/>
        <w:iCs/>
        <w:sz w:val="32"/>
        <w:szCs w:val="32"/>
      </w:rPr>
      <w:t>Municipalidad de Rivadavia</w:t>
    </w:r>
  </w:p>
  <w:p>
    <w:pPr>
      <w:pStyle w:val="Header"/>
      <w:tabs>
        <w:tab w:val="clear" w:pos="708"/>
        <w:tab w:val="left" w:pos="284" w:leader="none"/>
      </w:tabs>
      <w:ind w:left="567" w:right="91" w:hanging="0"/>
      <w:rPr>
        <w:rFonts w:ascii="Century Schoolbook L;MS Gothic" w:hAnsi="Century Schoolbook L;MS Gothic" w:cs="Century Schoolbook L;MS Gothic"/>
        <w:i/>
        <w:i/>
        <w:iCs/>
        <w:sz w:val="20"/>
      </w:rPr>
    </w:pPr>
    <w:r>
      <w:rPr>
        <w:rFonts w:eastAsia="Century Schoolbook L;MS Gothic" w:cs="Century Schoolbook L;MS Gothic" w:ascii="Century Schoolbook L;MS Gothic" w:hAnsi="Century Schoolbook L;MS Gothic"/>
        <w:i/>
        <w:iCs/>
        <w:sz w:val="20"/>
      </w:rPr>
      <w:t xml:space="preserve">                          </w:t>
    </w:r>
    <w:r>
      <w:rPr>
        <w:rFonts w:cs="Century Schoolbook L;MS Gothic" w:ascii="Century Schoolbook L;MS Gothic" w:hAnsi="Century Schoolbook L;MS Gothic"/>
        <w:i/>
        <w:iCs/>
        <w:sz w:val="20"/>
      </w:rPr>
      <w:t>Mendoza – Argentina</w:t>
    </w:r>
  </w:p>
  <w:p>
    <w:pPr>
      <w:pStyle w:val="Header"/>
      <w:tabs>
        <w:tab w:val="clear" w:pos="708"/>
        <w:tab w:val="left" w:pos="1920" w:leader="none"/>
      </w:tabs>
      <w:ind w:left="-426" w:hanging="0"/>
      <w:jc w:val="both"/>
      <w:rPr>
        <w:rFonts w:ascii="Century Schoolbook L;MS Gothic" w:hAnsi="Century Schoolbook L;MS Gothic" w:cs="Century Schoolbook L;MS Gothic"/>
        <w:b/>
        <w:b/>
        <w:i/>
        <w:i/>
        <w:iCs/>
        <w:sz w:val="28"/>
        <w:szCs w:val="28"/>
        <w:lang w:val="es-ES" w:eastAsia="ar-SA"/>
      </w:rPr>
    </w:pPr>
    <w:r>
      <w:rPr>
        <w:rFonts w:eastAsia="Century Schoolbook L;MS Gothic" w:cs="Century Schoolbook L;MS Gothic" w:ascii="Century Schoolbook L;MS Gothic" w:hAnsi="Century Schoolbook L;MS Gothic"/>
        <w:b/>
        <w:i/>
        <w:iCs/>
        <w:sz w:val="28"/>
        <w:szCs w:val="28"/>
        <w:lang w:val="es-ES" w:eastAsia="ar-SA"/>
      </w:rPr>
      <w:t xml:space="preserve">            </w:t>
    </w:r>
    <w:r>
      <w:rPr>
        <w:rFonts w:cs="Century Schoolbook L;MS Gothic" w:ascii="Century Schoolbook L;MS Gothic" w:hAnsi="Century Schoolbook L;MS Gothic"/>
        <w:b/>
        <w:i/>
        <w:iCs/>
        <w:sz w:val="28"/>
        <w:szCs w:val="28"/>
        <w:lang w:val="es-ES" w:eastAsia="ar-SA"/>
      </w:rPr>
      <w:t>SECRETARIA DE OBRAS Y SERVICIOS PUBLICOS</w:t>
    </w:r>
  </w:p>
  <w:p>
    <w:pPr>
      <w:pStyle w:val="Header"/>
      <w:tabs>
        <w:tab w:val="clear" w:pos="708"/>
        <w:tab w:val="left" w:pos="1920" w:leader="none"/>
      </w:tabs>
      <w:ind w:left="-426" w:hanging="0"/>
      <w:jc w:val="both"/>
      <w:rPr>
        <w:rFonts w:ascii="Century Schoolbook L;MS Gothic" w:hAnsi="Century Schoolbook L;MS Gothic" w:eastAsia="Century Schoolbook L;MS Gothic" w:cs="Century Schoolbook L;MS Gothic"/>
        <w:b/>
        <w:b/>
        <w:i/>
        <w:i/>
        <w:iCs/>
        <w:sz w:val="28"/>
        <w:szCs w:val="28"/>
        <w:lang w:val="es-ES" w:eastAsia="ar-SA"/>
      </w:rPr>
    </w:pPr>
    <w:bookmarkStart w:id="2" w:name="_Hlk169159895"/>
    <w:bookmarkStart w:id="3" w:name="_Hlk169159894"/>
    <w:r>
      <w:rPr>
        <w:rFonts w:eastAsia="Century Schoolbook L;MS Gothic" w:cs="Century Schoolbook L;MS Gothic" w:ascii="Century Schoolbook L;MS Gothic" w:hAnsi="Century Schoolbook L;MS Gothic"/>
        <w:b/>
        <w:i/>
        <w:iCs/>
        <w:sz w:val="28"/>
        <w:szCs w:val="28"/>
        <w:lang w:val="es-ES" w:eastAsia="ar-SA"/>
      </w:rPr>
      <w:t xml:space="preserve">              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kern w:val="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04:00Z</dcterms:created>
  <dc:creator>Gustavo</dc:creator>
  <dc:description/>
  <cp:keywords/>
  <dc:language>en-US</dc:language>
  <cp:lastModifiedBy>Jose David</cp:lastModifiedBy>
  <cp:lastPrinted>2025-08-11T08:44:00Z</cp:lastPrinted>
  <dcterms:modified xsi:type="dcterms:W3CDTF">2025-08-19T11:16:00Z</dcterms:modified>
  <cp:revision>4</cp:revision>
  <dc:subject/>
  <dc:title/>
</cp:coreProperties>
</file>